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162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2pt;width:63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8430817" r:id="rId2"/>
        </w:object>
      </w:r>
      <w:r>
        <w:rPr>
          <w:sz w:val="24"/>
          <w:szCs w:val="24"/>
        </w:rPr>
        <w:t>INTEGRATED CHEMISTS OF THE PHILIPPI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FCS Office, Unit 235 Cityland Pioneer, Pioneer Street, 1550 Mandaluyong City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l. No. (63-2)638-3136</w:t>
      </w:r>
    </w:p>
    <w:p>
      <w:pPr>
        <w:pStyle w:val="Normal"/>
        <w:rPr/>
      </w:pPr>
      <w:r>
        <w:rPr>
          <w:sz w:val="18"/>
          <w:szCs w:val="18"/>
        </w:rPr>
        <w:t xml:space="preserve">Email address: </w:t>
      </w:r>
      <w:hyperlink r:id="rId4">
        <w:r>
          <w:rPr>
            <w:rStyle w:val="InternetLink"/>
            <w:sz w:val="18"/>
            <w:szCs w:val="18"/>
          </w:rPr>
          <w:t>info@icp.org.ph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  <w:szCs w:val="18"/>
        </w:rPr>
        <w:t xml:space="preserve">Website:  </w:t>
      </w:r>
      <w:r>
        <w:rPr>
          <w:rStyle w:val="InternetLink"/>
        </w:rPr>
        <w:t>http//www.icp.org.ph</w:t>
      </w:r>
    </w:p>
    <w:p>
      <w:pPr>
        <w:pStyle w:val="Normal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Category</w:t>
      </w:r>
    </w:p>
    <w:p>
      <w:pPr>
        <w:pStyle w:val="Normal"/>
        <w:rPr/>
      </w:pPr>
      <w:r>
        <w:rPr/>
        <w:t>{  } Regular  {  }  Associate  {  }  Honora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BER INFORMATION SH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 _________________________________________________</w:t>
        <w:tab/>
        <w:t xml:space="preserve">   Birthdate:  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Surname                    First Name                     M.I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>Title:   ____  (Mr./Ms./Dr./Prof./Others)</w:t>
        <w:tab/>
        <w:tab/>
        <w:t>Position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/Institution:   ________________________________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>(Please avoid using acrony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Address:  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     Postal Code:  ____________ </w:t>
      </w:r>
    </w:p>
    <w:p>
      <w:pPr>
        <w:pStyle w:val="Normal"/>
        <w:rPr/>
      </w:pPr>
      <w:r>
        <w:rPr/>
        <w:t xml:space="preserve">Work Phone   ____________________                                 Fax No. 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 Address:   ________________________________________________________________________ </w:t>
      </w:r>
    </w:p>
    <w:p>
      <w:pPr>
        <w:pStyle w:val="Normal"/>
        <w:rPr/>
      </w:pPr>
      <w:r>
        <w:rPr/>
        <w:t>___________________________________  Postal Code:  _________</w:t>
        <w:tab/>
        <w:t xml:space="preserve">Email: 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ailing Address:</w:t>
        <w:tab/>
        <w:t>Home [   ]</w:t>
        <w:tab/>
        <w:tab/>
        <w:t>Office [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Regular Members</w:t>
      </w:r>
    </w:p>
    <w:p>
      <w:pPr>
        <w:pStyle w:val="Normal"/>
        <w:rPr/>
      </w:pPr>
      <w:r>
        <w:rPr/>
        <w:t>PRC Chemist’s License No.  _____________</w:t>
        <w:tab/>
        <w:tab/>
        <w:t xml:space="preserve">Date/Yr. of Issue:   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ssociate Members</w:t>
      </w:r>
    </w:p>
    <w:p>
      <w:pPr>
        <w:pStyle w:val="Normal"/>
        <w:rPr/>
      </w:pPr>
      <w:r>
        <w:rPr/>
        <w:t>Other Professional Qualifications/Experience: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Background:  (College and Post-Graduate) </w:t>
      </w:r>
    </w:p>
    <w:p>
      <w:pPr>
        <w:pStyle w:val="Normal"/>
        <w:rPr/>
      </w:pPr>
      <w:r>
        <w:rPr/>
        <w:t xml:space="preserve">               </w:t>
      </w:r>
      <w:r>
        <w:rPr/>
        <w:t>Degree</w:t>
        <w:tab/>
        <w:tab/>
        <w:tab/>
        <w:t>Institution Name</w:t>
        <w:tab/>
        <w:tab/>
        <w:t xml:space="preserve">           Year Awarded            Specification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384"/>
        <w:gridCol w:w="122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sz w:val="16"/>
          <w:szCs w:val="16"/>
        </w:rPr>
      </w:pPr>
      <w:r>
        <w:rPr>
          <w:sz w:val="16"/>
          <w:szCs w:val="16"/>
        </w:rPr>
        <w:t>(*eg. B.S. Chem. MS Chem. PhD Chem;  **e.g. Analytical Chem, Food Chem, Protein Synthesis, Natural Products, Education, etc.)</w:t>
      </w:r>
    </w:p>
    <w:p>
      <w:pPr>
        <w:pStyle w:val="Normal"/>
        <w:ind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rPr>
          <w:sz w:val="16"/>
          <w:szCs w:val="16"/>
        </w:rPr>
      </w:pPr>
      <w:r>
        <w:rPr>
          <w:sz w:val="16"/>
          <w:szCs w:val="16"/>
        </w:rPr>
        <w:t>In case of job requests or Inquiries, are you interested in having your name and qualifications included?  Yes [   ]     No  [   ]</w:t>
      </w:r>
    </w:p>
    <w:p>
      <w:pPr>
        <w:pStyle w:val="Normal"/>
        <w:ind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"/>
        <w:rPr>
          <w:sz w:val="16"/>
          <w:szCs w:val="16"/>
        </w:rPr>
      </w:pPr>
      <w:r>
        <w:rPr>
          <w:sz w:val="16"/>
          <w:szCs w:val="16"/>
        </w:rPr>
        <w:t>Signature:  _____________________________</w:t>
        <w:tab/>
        <w:tab/>
        <w:tab/>
        <w:tab/>
        <w:tab/>
        <w:t xml:space="preserve">Date:  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ote:  You may deposit your payment at any BPI branch to  the ICP account (BPI Loyola-Katipunan branch, account no. 3081-0830-95).   You may scan the bank receipt and email to: </w:t>
      </w:r>
      <w:hyperlink r:id="rId5">
        <w:r>
          <w:rPr>
            <w:rStyle w:val="InternetLink"/>
            <w:sz w:val="16"/>
            <w:szCs w:val="16"/>
          </w:rPr>
          <w:t>info@icp.org.ph</w:t>
        </w:r>
      </w:hyperlink>
      <w:r>
        <w:rPr>
          <w:sz w:val="16"/>
          <w:szCs w:val="16"/>
        </w:rPr>
        <w:t>, or fax to: (2) 638-3136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===================================================================================================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or official ICP use only.  Please DO NOT fill in the fields below this lin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7105650</wp:posOffset>
                </wp:positionV>
                <wp:extent cx="8001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559.5pt;width:62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16"/>
          <w:szCs w:val="16"/>
        </w:rPr>
        <w:t>Member ID No. _____________</w:t>
        <w:tab/>
        <w:tab/>
        <w:t>New [   ]</w:t>
        <w:tab/>
        <w:tab/>
        <w:t xml:space="preserve">Renewal  [   ]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P  600/3 yr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ic fees for all members.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Me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P  1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tial registration fee for new members or reactivation fe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Membership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P  1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tal Amount Paid:  ___________________</w:t>
        <w:tab/>
        <w:tab/>
        <w:t>Date:  _______________</w:t>
        <w:tab/>
        <w:t>Official Receipt No.:</w:t>
        <w:tab/>
        <w:t>____________________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info@icp.org.ph" TargetMode="External"/><Relationship Id="rId5" Type="http://schemas.openxmlformats.org/officeDocument/2006/relationships/hyperlink" Target="mailto:info@icp.org.p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12:00Z</dcterms:created>
  <dc:creator>icp</dc:creator>
  <dc:description/>
  <cp:keywords/>
  <dc:language>en-US</dc:language>
  <cp:lastModifiedBy>shalomrodz</cp:lastModifiedBy>
  <dcterms:modified xsi:type="dcterms:W3CDTF">2011-09-20T02:05:00Z</dcterms:modified>
  <cp:revision>4</cp:revision>
  <dc:subject/>
  <dc:title>INTEGRATED CHEMISTS OF THE PHILIPPINES</dc:title>
</cp:coreProperties>
</file>